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u w:val="single"/>
          <w:lang w:eastAsia="ru-RU"/>
        </w:rPr>
        <w:t>ОДАРЕННЫЙ РЕБЕНОК В ВАШЕМ ДО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огресс цивилизации зависит исключительно от одаренных людей - это известно. Не секрет и то, что черты характера, свидетельствующие о творческом потенциале, можно (и нужно!) обнаружить достаточно рано. Однако в какой степени творческие импульсы ребенка укоренятся в его характере, зависит от родителей. Семья способна развить или уничтожить творческий потенциал ребенка еще в период его дошкольного развития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Как распознать у ребенка незаурядные способности?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Частые проявления одаренности - ранняя речь и большой словарный запас плюс необыкновенная внимательность, ненасытная любознательность и отличная память. Хотя не все талантливые дети сызмальства поражают родителей этими данными. Профессионалы устанавливают одаренность ребенка по следующим критериям: выдающийся интеллект, хорошая обучаемость (схватывает информацию на лету), творческое мышление, нетривиальные способности в области искусства..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ОДАРЕННЫЕ ДЕТИ. КТО ОНИ?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Это, прежде всего, - дети, но обладающие большими способностями к высоким достижениям и выдающимся результатам в различных сферах деятельности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Широко распространено мнение о том, что одаренные дети, обладая большими способностями, могут добиваться всего сами. Это не всегда так!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зависимости от возраста ребенка выделяют три категории одаренности: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ети, выделяющиеся необычно быстрым темпом умственного развития, высоким уровнем интеллекта в целом (такие дети относительно чаще встречаются в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  <w:t>дошкольном и младшем школьном возрастах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ети с обычным интеллектом, но резко выделяющиеся в определенных видах занятий (например, в математике или какой-нибудь другой области науки). Такие дети могут обнаруживаться в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  <w:t>подростковом возрасте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ети, которые пока не достигают успехов в каких-либо видах учения или творческих занятий, но обладающие яркой познавательной активностью, оригинальностью суждений, незаурядными умственными резервами. Это случаи, когда можно говорить о потенциальной, или «скрытой», одаренности. Умственные возможности таких учащихся нередко раскрываются уже в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  <w:t>старшем школьном возрасте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обенности, которые можно заметить у Вашего ребенк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1. Интеллектуальный тип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. Дети этого типа одаренности точно и глубоко анализируют учебный и внеучебный материал, склонны к философскому осмыслению материала. Для них характерен высокий интеллект, развитый ум, благодаря которому они легко усваивают разные предметы. Они умеют самостоятельно получать знания и сами читают дополнительную литературу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2. Академический тип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. Дети данного типа также отличаются высоким интеллектом, однако на первый план выходят особые способности именно к обучению. Дети этого типа одаренности, прежде всего, умеют блестяще учиться. К числу академически одаренных учащихся часто относятся медалисты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3. Художественный тип</w:t>
      </w:r>
      <w:r>
        <w:rPr>
          <w:rFonts w:cs="Times New Roman" w:ascii="Times New Roman" w:hAnsi="Times New Roman"/>
          <w:sz w:val="36"/>
          <w:szCs w:val="36"/>
          <w:lang w:eastAsia="ru-RU"/>
        </w:rPr>
        <w:t>. Этот вид одаренности, как правило, проявляется в высоких достижениях в художественной деятельности – музыке, танце, живописи, скульптуре, сценической деятельности. Есть дети, у которых обнаруживается целый «веер» различных художественных способностей: ребенок и поет, и танцует, да еще и превосходно рисует, однако, есть и ребята лишь с одной ярко выраженной способностью такого род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4. Креативный тип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. Выражается в нестандартности мышления, непохожем на других взгляде на мир. Нежелание этих детей идти «в ногу» со всеми остальными и является основой их одаренности, на которой и строится их нестандартное видение мира. Для того, чтобы увидеть подлинные творческие способности этих учеников, им нужно предлагать нестандартные темы сочинений, особые творческие задания или исследовательские проекты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 xml:space="preserve">5. Лидерская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 xml:space="preserve">социальная одаренность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характерна для детей, обладающих способностью понимать других людей, строить с ними отношения, руководить ими. Лидерская одаренность предполагает высокий уровень интеллекта, хорошо развитую интуицию, понимание чувств и потребностей других людей, способность к сопереживанию, яркое чувство юмора, помогающее им нравиться другим людям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 xml:space="preserve">6. Психомоторная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 xml:space="preserve">спортивная </w:t>
      </w:r>
      <w:r>
        <w:rPr>
          <w:rFonts w:cs="Times New Roman" w:ascii="Times New Roman" w:hAnsi="Times New Roman"/>
          <w:sz w:val="36"/>
          <w:szCs w:val="36"/>
          <w:lang w:eastAsia="ru-RU"/>
        </w:rPr>
        <w:t>одаренность. 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ПРОЯВЛЕНИЕ ОДАРЕННОСТИ В ЗАВИСИМОСТИ ОТ ВОЗРАСТ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Если одаренность проявилась рано. (0 - 3 лет)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же спустя 5-7 дней после появления на свет, одаренные дети чаще и дольше рассматривают фигурки сложной формы, выделяя движущиеся и объемные предметы. А к концу первого месяца появляются признаки зрительного, слухового, двигательного сосредоточения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ля одаренных детей на ранних этапах развития характерна высокая чувствительность к новизне ситуаций, проявляющаяся в более ярко выраженной и стойкой реакции на новый предмет, звук, изображение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ебенок проявляет постоянную любознательность ко всему новому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 одаренного малыша раньше происходит превращение детских вопросов из необходимого средства общения в звено самостоятельного мыш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узыкальное дарование проявляется сравнительно рано. До 2-3 лет об этом можно судить лишь по косвенным признакам: младенец затихает при звуках музыки, появляется улыбка, он активно гулит. Такие дети различают все мелодии, которые слышат, и точно их интонируют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Художественная одаренность проявляется в острой наблюдательности, сильной впечатлительности, способности все вокруг видеть в красках, цветовых контрастах, замечать необычное, красивое и запоминать надолго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атематическая и шахматная одаренность проявляется в быстром и радостном освоении арифметических действий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Литературное дарование раскрывается позднее. Ребенок настроен на музыку слов, его завораживает звучание рифм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Ранняя одаренность требует к себе бережного и внимательного отношения. Жить с такими детьми и воспитывать их, - значит постоянно решать творческие задачи по созданию условий для дальнейшего раскрытия способност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Одаренность в дошкольном возрасте (3 – 7 лет)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Если у Вашего ребенка: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тличная память в сочетании с ранним языковым развитием,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чрезвычайное любопытство в отношении того, как устроен тот или иной предмет, отчего мир устроен так, а не иначе,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является способность отслеживать несколько процессов одновременно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живое воображение, изобретательность и богатая фантазия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тличное чувство юмора, он любит смешные несоответствия, игру слов, шутки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вышенные математические способности в плане вычислений и логики,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стойчивая концентрация внимания и большое упорство в решении различных задач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бостренное чувство справедливости, опережающее нравственное развитие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блюдаются трудности в общении со сверстниками,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сокий энергетический уровень (малая продолжительность сна),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рение часто нестабильно, испытывает затруднения фокусирования с близкого расстояния на дальнее (от парты к доске),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о можно говорить о наличии у него отличительных черт, характерных для одаренных детей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Что делать родителям?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твечайте на все бесчисленные вопросы. Одаренные дети в 3—4-х летнем возрасте очень любопытны и готовы исследовать все стороны окружающего их мира. В поиске ответов на свои вопросы они упорней, чем средний ребенок. Здесь очень важно проявить терпение, доброту и уважение. Используйте эти вопросы для того, чтобы стимулировать ребенка к дальнейшим исследованиям и опытам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Не делайте излишнего упора на занятиях, так как учебные программы скорее суживают мышление ребенка, а не расширяют его. Традиционные занятия уделяют слишком большое внимание логическим, цифровым и линейным процессам. Для ребенка дошкольного возраста более естественно мышление интуитивное, ассоциативное, которое лучше всего развивается в игре, и может подавляться ранними интенсивными занятиями с использованием строго организованных материалов, подобных школьным учебникам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одаренном ребенке надо развивать самые разные интересы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пример, активно вовлекать в групповые занятия музыкой, ритмикой, сценическим искусством и т. д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делите ребенку место для его коллекций, экспериментов и любимых занятий. Такие занятия могут принимать форму элементарного природоведения (пусть даже в городском дворе), а обычный сад или огород могут подтолкнуть ребенка к изучению химии, иностранного языка (все растения имеют латинские названия), агрономии. Эстетическое удовольствие, получаемое ребенком от цветения разных растений, наблюдение за насекомыми, опыляющими цветы, могут заинтересовать его биологией и энтомологией. Подобные занятия воспитывают в ребенке трудолюбие и радость познания плодов собственного труда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Если ребенок отказывается спать днем, родители могут заменить сон тихими играми: чтением, решением кроссворда, прослушиванием сказки и т. д. Одаренный ребенок весь день «крутится на высоких оборотах», поэтому иногда их надо и снизить. Да и родителям необходима передышка. 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ъединиться в создании «групп по интересам». Папы и мамы могли бы использовать собственные способности и устраивать для всех детей занятия вместо дневного сна, от которого многие дети упорно отказываются. Например, организовать занятия иностранным языком, так как в дошкольном возрасте «языковые» центры мозга впитывают информацию наиболее эффективно. Занятия, стимулирующие групповые дискуссии, также хороши: это прекрасная возможность прояснить мысль, предложить идею и выслушать мнение других.</w:t>
      </w:r>
    </w:p>
    <w:p>
      <w:pPr>
        <w:pStyle w:val="Style1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збегайте создания «эффекта ореола». Помните, что ребенку необходимо с ранних лет сталкиваться с ситуациями, в которых он не блещет, не достигает вершин. Ребенок может принимать участие и получать удовольствие от занятий, в которых не преуспевает. Успех приходит не всегда и не во всем. Неудача — вещь нормальная, случающаяся со всеми. 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градите малыша от общественного неодобрения и негативной реакции сверстников, бабушек и дедушек. Сейчас не время критики! Кроха должен укрепиться в своей позиции, тогда ему будет легче развивать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5:00Z</dcterms:created>
  <dc:creator>Пользователь Windows</dc:creator>
  <dc:description/>
  <cp:keywords/>
  <dc:language>en-US</dc:language>
  <cp:lastModifiedBy>4</cp:lastModifiedBy>
  <dcterms:modified xsi:type="dcterms:W3CDTF">2021-04-13T23:57:00Z</dcterms:modified>
  <cp:revision>2</cp:revision>
  <dc:subject/>
  <dc:title/>
</cp:coreProperties>
</file>